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xte de Master Yang Jun</w:t>
      </w:r>
    </w:p>
    <w:p>
      <w:pPr>
        <w:pStyle w:val="Normal"/>
        <w:rPr>
          <w:b/>
          <w:b/>
          <w:u w:val="single"/>
        </w:rPr>
      </w:pPr>
      <w:r>
        <w:rPr>
          <w:b/>
          <w:u w:val="single"/>
        </w:rPr>
      </w:r>
    </w:p>
    <w:p>
      <w:pPr>
        <w:pStyle w:val="Normal"/>
        <w:rPr>
          <w:b/>
          <w:b/>
          <w:i/>
          <w:i/>
        </w:rPr>
      </w:pPr>
      <w:r>
        <w:rPr>
          <w:b/>
          <w:i/>
        </w:rPr>
        <w:t>La nature de l’énergie du Tai Chi Chuan</w:t>
      </w:r>
    </w:p>
    <w:p>
      <w:pPr>
        <w:pStyle w:val="Normal"/>
        <w:rPr>
          <w:b/>
          <w:b/>
          <w:i/>
          <w:i/>
        </w:rPr>
      </w:pPr>
      <w:r>
        <w:rPr>
          <w:b/>
          <w:i/>
        </w:rPr>
      </w:r>
    </w:p>
    <w:p>
      <w:pPr>
        <w:pStyle w:val="Normal"/>
        <w:jc w:val="both"/>
        <w:rPr/>
      </w:pPr>
      <w:r>
        <w:rPr/>
        <w:t>Je voudrais que vous compreniez comment nous générons l’énergie.</w:t>
      </w:r>
    </w:p>
    <w:p>
      <w:pPr>
        <w:pStyle w:val="Normal"/>
        <w:jc w:val="both"/>
        <w:rPr/>
      </w:pPr>
      <w:r>
        <w:rPr/>
        <w:t>D’où vient l’énergie ? Tout d’abord, je voudrais que vous compreniez le sens (la direction) de l’énergie.</w:t>
      </w:r>
    </w:p>
    <w:p>
      <w:pPr>
        <w:pStyle w:val="Normal"/>
        <w:jc w:val="both"/>
        <w:rPr/>
      </w:pPr>
      <w:r>
        <w:rPr/>
        <w:t>On dit que l’énergie vient des racines qui se trouvent dans vos pieds, elle est développée par vos jambes, contrôlée par votre taille et est exprimée dans vos mains.</w:t>
      </w:r>
    </w:p>
    <w:p>
      <w:pPr>
        <w:pStyle w:val="Normal"/>
        <w:jc w:val="both"/>
        <w:rPr/>
      </w:pPr>
      <w:r>
        <w:rPr/>
        <w:t>Pour faire en sorte que l’énergie agisse ensemble, vous devez travailler sur beaucoup de choses. Mais travailler sur quoi ? Travail de la coordination. Physiquement, l’énergie circule du bas vers le haut. Si vous voulez que votre énergie soit plus unifiée, vous devez vous assurer que l’énergie est focalisée dans une direction tout ensemble du bas vers le haut.</w:t>
      </w:r>
    </w:p>
    <w:p>
      <w:pPr>
        <w:pStyle w:val="Normal"/>
        <w:jc w:val="both"/>
        <w:rPr/>
      </w:pPr>
      <w:r>
        <w:rPr/>
        <w:t>Le bas du corps, le milieu et le haut ensemble font circuler l’énergie dans une direction, du bas vers le haut.</w:t>
      </w:r>
    </w:p>
    <w:p>
      <w:pPr>
        <w:pStyle w:val="Normal"/>
        <w:jc w:val="both"/>
        <w:rPr/>
      </w:pPr>
      <w:r>
        <w:rPr/>
        <w:t>A l’intérieur, il n’y a que l’énergie qui vient du dantian, c’est comme cela qu’est générée l’énergie.</w:t>
      </w:r>
    </w:p>
    <w:p>
      <w:pPr>
        <w:pStyle w:val="Normal"/>
        <w:jc w:val="both"/>
        <w:rPr/>
      </w:pPr>
      <w:r>
        <w:rPr/>
        <w:t>Une part vient du corps physique et une autre vient de la coordination avec l’énergie interne. La taille contrôle la part physique. Votre cœur contrôle la part interne qui est votre esprit.</w:t>
      </w:r>
    </w:p>
    <w:p>
      <w:pPr>
        <w:pStyle w:val="Normal"/>
        <w:jc w:val="both"/>
        <w:rPr/>
      </w:pPr>
      <w:r>
        <w:rPr/>
        <w:t>Quand vous pratiquez le Tai Chi Chuan, il y a deux points que le professeur vous rappelle toujours. Le premier est « utilisez votre taille » et l’autre « utilisez votre esprit ». C’est parce que ce sont deux choses qui conduisent l’énergie.</w:t>
      </w:r>
    </w:p>
    <w:p>
      <w:pPr>
        <w:pStyle w:val="Normal"/>
        <w:jc w:val="both"/>
        <w:rPr/>
      </w:pPr>
      <w:r>
        <w:rPr/>
        <w:t>Le dantian est le lieu où vous stockez le Qi en interne, mais le Qi est dirigé par l’esprit.</w:t>
      </w:r>
    </w:p>
    <w:p>
      <w:pPr>
        <w:pStyle w:val="Normal"/>
        <w:jc w:val="both"/>
        <w:rPr/>
      </w:pPr>
      <w:r>
        <w:rPr/>
        <w:t>Le Qi est aussi coordonné avec vos poumons, ce qui signifie que l’énergie interne est coordonnée avec votre esprit, votre respiration et vos mouvements.</w:t>
      </w:r>
    </w:p>
    <w:p>
      <w:pPr>
        <w:pStyle w:val="Normal"/>
        <w:jc w:val="both"/>
        <w:rPr/>
      </w:pPr>
      <w:r>
        <w:rPr/>
        <w:t>Cette dynamique interne/externe ressemble à la relation yin-yang, ils ne peuvent être séparés. L’un ne va pas sans l’autre. Ils doivent être coordonnés ensemble.</w:t>
      </w:r>
    </w:p>
    <w:p>
      <w:pPr>
        <w:pStyle w:val="Normal"/>
        <w:jc w:val="both"/>
        <w:rPr/>
      </w:pPr>
      <w:r>
        <w:rPr/>
        <w:t>Le dantian est important mais nous devons nous assurer que nous faisons le mouvement physique correctement. Nous devons également coordonner le corps extérieurement. Pour l’interne, où devons nous porter notre attention ? Vous ne portez vraiment pas attention à votre Qi. Vous portez attention à votre cœur. Le cœur/esprit comprend où vous voulez envoyer l’énergie et la cible. Cela fonctionne avec le mouvement externe. Même si nous disons « la taille mène le mouvement » c’est en fait votre cœur et votre esprit qui dirige le mouvement. Même si nous savons que la mise au point finale vient du cœur et de l’esprit, vous devez encore travailler d’abord sur votre corps pour vous assurer que vous avez la bonne coordination. Quand nous parlons de l’énergie, nous voulons garder le bas du corps enraciné, le haut du corps léger et le milieu souple. Comment peut on avoir le bas du corps enraciné, le haut du corps léger et le centre souple ? Ils ont tous trait à une méthode de base : relaxez vous et gardez votre Qi couler vers le bas. Cela pour les moments où vous pratiquez pour vous-même. Si vous pratiquez avec un adversaire, vous avez besoin d’être conscient de l’autre méthode qui est « ne résistez pas ». Quand vous pratiquez avec un partenaire (adversaire), pour garder le bas du corps lourd et le haut léger, la méthode importante est de ne pas résister. Il s’agit d’une idée de base, mais nous devons travailler là-dessus, pas seulement en parler. Quand vous avez cela correctement en place, vous avez la relaxation et la coordination. Vous pouvez rendre le haut du corps léger et le bas, lourd et vous pouvez unifier l’énergie ensemble. Ensuite, vous pourrez vous concentrer sur l’utilisation de la techn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trategies du Tai Chi Chuan</w:t>
      </w:r>
    </w:p>
    <w:p>
      <w:pPr>
        <w:pStyle w:val="Normal"/>
        <w:jc w:val="both"/>
        <w:rPr>
          <w:b/>
          <w:b/>
          <w:i/>
          <w:i/>
        </w:rPr>
      </w:pPr>
      <w:r>
        <w:rPr>
          <w:b/>
          <w:i/>
        </w:rPr>
      </w:r>
    </w:p>
    <w:p>
      <w:pPr>
        <w:pStyle w:val="Normal"/>
        <w:jc w:val="both"/>
        <w:rPr/>
      </w:pPr>
      <w:r>
        <w:rPr/>
        <w:t>Quelles sont les techniques du Tai Chi Chuan ? Lorsque nous parlons de technique, alors nous devons aborder les 8 énergies. Nous les appelons les 8 énergies mais c’est plus comme 8 techniques ou 8 principes. L’énergie dynamique sous-jacente est toujours de l’énergie de Tai Chi, mais elle est perçue différemment comme 8 énergies ou techniques.</w:t>
      </w:r>
    </w:p>
    <w:p>
      <w:pPr>
        <w:pStyle w:val="Normal"/>
        <w:jc w:val="both"/>
        <w:rPr/>
      </w:pPr>
      <w:r>
        <w:rPr/>
        <w:t>Quels sont ces 8 principes ? parer (pang), tirer sur le côté (lu), presser (ji), repousser (an), tirer d’un coup sec (cai), séparer (lie), coup de coude (zhou), coup d’épaule (kao).</w:t>
      </w:r>
    </w:p>
    <w:p>
      <w:pPr>
        <w:pStyle w:val="Normal"/>
        <w:jc w:val="both"/>
        <w:rPr/>
      </w:pPr>
      <w:r>
        <w:rPr/>
        <w:t>Nous avons ces 8 principes de base mais pas seulement ces 8 énergies. Nous avons également 5 méthodes de base. Quelles sont ces 5 méthodes de base ? Laissez moi vous les traduire en anglais : grabbing (saisir), controlling (contrôler), kicking (coup de pied), striking (frapper) and wrestling (?). Voici les 5 méthodes de base qui sont le moyen d’utiliser les énergies avant de parler des parties techniques, vous devez d’abord comprendre quel type d’énergie nous avons dans le Tai Chi Chuan. Je ne parle pas ici de l’énergie du Tai Chi. Vous avez toujours l’énergie dynamique du Tai Chi.</w:t>
      </w:r>
    </w:p>
    <w:p>
      <w:pPr>
        <w:pStyle w:val="Normal"/>
        <w:jc w:val="both"/>
        <w:rPr/>
      </w:pPr>
      <w:r>
        <w:rPr/>
        <w:t>Il y a un autre aspect de l’énergie : quelle réponse apporter offensive ou défensive. Fondamentalement, l’énergie a 2 côtés le yin et le yan. Mais pour être plus précis, c’est la neutralisation de l’énergie et aussi l’explosion d’énergie. En chinois nous l’appelons « hua », en français, c’est neutraliser ou absorber. L’explosion c’est « fa » que vous pouvez appelez émission d’énergie. Donc, même si on dit énergie de Tai Chi, vous avez toujours ces deux aspects : neutralisation/obsorption d’un côté et émission d’énergie de l’autre. De manière générale, la dynamique de l’énergie comporte deux phases : soft (doux) et hard (dur).</w:t>
      </w:r>
    </w:p>
    <w:p>
      <w:pPr>
        <w:pStyle w:val="Normal"/>
        <w:jc w:val="both"/>
        <w:rPr/>
      </w:pPr>
      <w:r>
        <w:rPr/>
        <w:t>Parfois lorsque le partenaire change pour devenir « dur » vous devez changer pour devenir doux. Nous l’appelons également « gong fong ». Gong est comme une attaque et fong est comme la défense. Vous devez comprendre que le changement d’énergie se rapporte à deux phases. Si vous prévoyez d’émettre l’énergie, vous avez tout d’abord besoin de le stocker. Sans stockage, vous ne pouvez pas relâcher. Vous devez être clair sur ces deux phases. C’est la relation yin.yan dans la continuité du changement. Lorsque vous êtes clair sur le type d’énergie et clair sur la technique, alors vous pouvez aborder la stratégie.</w:t>
      </w:r>
    </w:p>
    <w:p>
      <w:pPr>
        <w:pStyle w:val="Normal"/>
        <w:jc w:val="both"/>
        <w:rPr/>
      </w:pPr>
      <w:r>
        <w:rPr/>
        <w:t>Qu’est ce que la stratégie du Tai Chi Chuan ? La stratégie est la suivante : si le partenaire ne bouge pas, vous ne bougez pas, s’il bouge, vous bougez, s’il va vite, vous allez vite. S’il va lentement, vous allez lentement. Faites toujours un avec votre partenaire et construisez ensemble la relation yin yang. Lorsque vous voulez construire cette relation, vous devez d’abord comprendre votre partenaire. Afin de mieux connaître votre partenaire, il vaut mieux ne pas bouger le premier car tant qu’il n’a pas bougé la dynamique du yin yang n’est pas claire. Lorsqu’il est juste là, il peut être yin ou yang. Lorsqu’il commence à bouger, le yin et le yang deviennent clairs. La stratégie consiste à  : essayez de ne pas vous opposer à la force de votre partenaire. Essayez de ne pas vous déconnecter de votre partenaire.</w:t>
      </w:r>
    </w:p>
    <w:p>
      <w:pPr>
        <w:pStyle w:val="Normal"/>
        <w:jc w:val="both"/>
        <w:rPr/>
      </w:pPr>
      <w:r>
        <w:rPr/>
        <w:t>Voici encore beaucoup d’éléments à apporter à votre stratégie. Vous pouvez améliorer votre stratégie en suivant votre partenaire. Une des méthodes que vous pouvez utiliser est le « floating » (flotter) ou « fu ». Chaque fois que l’énergie de votre partenaire arrive, flottez (surfez) dessus. Soyez comme un morceau de bois, peu importe comment l’eau bouge, vous êtes juste à flotter dessus. Une autre est « envelopper » ou « gai ». Chaque fois que l’énergie de votre partenaire est là, vous l’enveloppez. Vous enveloppez cette énergie de sorte qu’elle ne peut pas sortir. Quand vous l’enveloppez, c’est comme de mettre de l’eau dans une tasse ; alors vous pouvez déplacer la tasse où vous voulez.  Vous avez le contrôle de son énergie.</w:t>
      </w:r>
    </w:p>
    <w:p>
      <w:pPr>
        <w:pStyle w:val="Normal"/>
        <w:jc w:val="both"/>
        <w:rPr/>
      </w:pPr>
      <w:r>
        <w:rPr/>
        <w:t>Encore une autre méthode : « dui ». C’est un peu comme faire un « face à face ». Lorsque l’énergie de votre partenaire vient à vous, n’allez nulle part, faites face à lui. Quand vous faites face, vous créez une technique pour trouver le centre de votre partenaire et contrôler son énergie. Plus votre partenaire pousse, plus vous faites face. Cela fait en sorte qu’il n’a plus aucune position de contrôle pour continuer à pousser mais vous pouvez encore trouver son centre. Vous utilisez une méthode pour faire apparaître son centre, alors vous pouvez trouvez son centre.</w:t>
      </w:r>
    </w:p>
    <w:p>
      <w:pPr>
        <w:pStyle w:val="Normal"/>
        <w:jc w:val="both"/>
        <w:rPr/>
      </w:pPr>
      <w:r>
        <w:rPr/>
        <w:t>Une autre technique utilisable est le « fun » ou « hirondelle ». Quelque soit l’endroit où l’énergie s’applique sur votre corps, vous absorbez l’énergie. Vous la gardez puis la renvoyer. Lorsque le partenaire pousse, il a de l’énergie mais si vous utilisez cette technique, son énergie disparaît (s’en va). C’est une stratégie de base.</w:t>
      </w:r>
    </w:p>
    <w:p>
      <w:pPr>
        <w:pStyle w:val="Normal"/>
        <w:jc w:val="both"/>
        <w:rPr/>
      </w:pPr>
      <w:r>
        <w:rPr/>
        <w:t>Lorsque votre partenaire est petit, vous pouvez utiliser la technique « enveloppement » pour le contrôler et l’éloigner. Lorsque votre partenaire est très grand, cette technique devient un peu dure. Au lieu d’essayer de l’envelopper, il est préférable d’utiliser la technique de l’hirondelle afin d’éviter de répondre force contre force. De là, nous pouvons voir que face à des partenaires différents, la stratégie doit être spécifique pour la personne et/ou ce partenaire. Pour cela, vous devez pratiquez avec différentes personnes.</w:t>
      </w:r>
    </w:p>
    <w:p>
      <w:pPr>
        <w:pStyle w:val="Normal"/>
        <w:jc w:val="both"/>
        <w:rPr/>
      </w:pPr>
      <w:r>
        <w:rPr/>
        <w:t>Lorsque vous avez cette formation de base de pratiquer seul tout d’abord, puis avec un partenaire, vous pouvez vous améliorer par ces deux aspects de la formation. Cela vous aidera pour mieux comprendre l’énergie. Lorsque nous disons « comprendre l’énergie » que devons nous comprendre ? Basiquement, nous devons comprendre le yin et le yang. C’est là l’idé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0:00Z</dcterms:created>
  <dc:creator>Joelle</dc:creator>
  <dc:description/>
  <cp:keywords/>
  <dc:language>en-US</dc:language>
  <cp:lastModifiedBy>Joelle</cp:lastModifiedBy>
  <cp:lastPrinted>2013-08-22T15:33:00Z</cp:lastPrinted>
  <dcterms:modified xsi:type="dcterms:W3CDTF">2013-08-22T13:34:00Z</dcterms:modified>
  <cp:revision>13</cp:revision>
  <dc:subject/>
  <dc:title>Texte de Master Yang Jun</dc:title>
</cp:coreProperties>
</file>