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xtrait de « Karaté Bushido » n°171</w:t>
      </w:r>
    </w:p>
    <w:p>
      <w:pPr>
        <w:pStyle w:val="Normal"/>
        <w:rPr/>
      </w:pPr>
      <w:r>
        <w:rPr/>
      </w:r>
    </w:p>
    <w:p>
      <w:pPr>
        <w:pStyle w:val="Normal"/>
        <w:rPr>
          <w:b/>
          <w:b/>
          <w:u w:val="single"/>
        </w:rPr>
      </w:pPr>
      <w:r>
        <w:rPr>
          <w:b/>
          <w:u w:val="single"/>
        </w:rPr>
        <w:t>Le calme de l’esprit</w:t>
      </w:r>
    </w:p>
    <w:p>
      <w:pPr>
        <w:pStyle w:val="Normal"/>
        <w:jc w:val="both"/>
        <w:rPr>
          <w:b/>
          <w:b/>
          <w:u w:val="single"/>
        </w:rPr>
      </w:pPr>
      <w:r>
        <w:rPr>
          <w:b/>
          <w:u w:val="single"/>
        </w:rPr>
      </w:r>
    </w:p>
    <w:p>
      <w:pPr>
        <w:pStyle w:val="Normal"/>
        <w:jc w:val="both"/>
        <w:rPr/>
      </w:pPr>
      <w:r>
        <w:rPr/>
        <w:t>D’après Tung, tous les mouvements sont composés de cercles. La meilleure méthode est de neutraliser la force de l’attaquant. La neutralisation est basée sur la théorie taoïste du Yin et du Yang, de la fermeté et de la souplesse, du négatif et du positif. Chacun est la cause de l’autre. Les mouvements sont lents. Ils s’accordent au calme de l’esprit. Ils n’ont pas d’interruption. Ils s’écoulent régulièrement, sans arrêt du début à la fin et les soucis quotidiens restent à l’extérieur. Les postures priment à l’esprit, et l’esprit n’embrasse rien d’autre que les postures. C’est la combinaison de la force mentale et de la force physique qui donne aux exercices cette grâce et cette élégance qui rappellent la danse. Ils ont des noms poétiques comme « </w:t>
      </w:r>
      <w:r>
        <w:rPr>
          <w:i/>
        </w:rPr>
        <w:t>étreindre la queue du paon</w:t>
      </w:r>
      <w:r>
        <w:rPr/>
        <w:t> », « </w:t>
      </w:r>
      <w:r>
        <w:rPr>
          <w:i/>
        </w:rPr>
        <w:t>jouer de la guitare</w:t>
      </w:r>
      <w:r>
        <w:rPr/>
        <w:t> », « </w:t>
      </w:r>
      <w:r>
        <w:rPr>
          <w:i/>
        </w:rPr>
        <w:t>reculer et repousser le</w:t>
      </w:r>
      <w:r>
        <w:rPr/>
        <w:t xml:space="preserve"> </w:t>
      </w:r>
      <w:r>
        <w:rPr>
          <w:i/>
        </w:rPr>
        <w:t>singe</w:t>
      </w:r>
      <w:r>
        <w:rPr/>
        <w:t xml:space="preserve"> », </w:t>
      </w:r>
      <w:r>
        <w:rPr>
          <w:i/>
        </w:rPr>
        <w:t>« agiter les mains comme des nuages</w:t>
      </w:r>
      <w:r>
        <w:rPr/>
        <w:t> ». La pratique reconstruit le soi intérieur tout autant que le corps. Elle développe la conscience des forces cosmiques et de la nature. « </w:t>
      </w:r>
      <w:r>
        <w:rPr>
          <w:i/>
        </w:rPr>
        <w:t xml:space="preserve">L’avantage des exercices </w:t>
      </w:r>
      <w:r>
        <w:rPr/>
        <w:t>dit Tung</w:t>
      </w:r>
      <w:r>
        <w:rPr>
          <w:i/>
        </w:rPr>
        <w:t>, est qu’on peut les pratiquer n’importe quand et n’importe où. L’étudiant débutant a besoin d’une plus grande place tout d’abord, puis il pourra pratiquer les postures dans un espace de quatre pieds carrés</w:t>
      </w:r>
      <w:r>
        <w:rPr/>
        <w:t> ».</w:t>
      </w:r>
    </w:p>
    <w:p>
      <w:pPr>
        <w:pStyle w:val="Normal"/>
        <w:jc w:val="both"/>
        <w:rPr/>
      </w:pPr>
      <w:r>
        <w:rPr/>
      </w:r>
    </w:p>
    <w:p>
      <w:pPr>
        <w:pStyle w:val="Normal"/>
        <w:jc w:val="both"/>
        <w:rPr/>
      </w:pPr>
      <w:r>
        <w:rPr/>
        <w:t>Bien que le Tai Chi Chuan soit une branche de la boxe, il rejette paradoxalement la tradition de bravoure et de force. Ainsi, quand un expert en Tai Chi Chuan rencontre un adversaire qui le frappe, il se soumet et tire avantage de l’élan de cet adversaire qui, ne rencontrant pas de résistance, est poussé ou tiré en déséquilibre et alors jeté au sol. «</w:t>
      </w:r>
      <w:r>
        <w:rPr>
          <w:i/>
        </w:rPr>
        <w:t>Si vous êtes attaqué par un homme de votre taille, vous pouvez utiliser de la force contre lui</w:t>
      </w:r>
      <w:r>
        <w:rPr/>
        <w:t>, raisonne Tung</w:t>
      </w:r>
      <w:r>
        <w:rPr>
          <w:i/>
        </w:rPr>
        <w:t>. Mais</w:t>
      </w:r>
      <w:r>
        <w:rPr/>
        <w:t xml:space="preserve"> </w:t>
      </w:r>
      <w:r>
        <w:rPr>
          <w:i/>
        </w:rPr>
        <w:t>pouvez-vous appliquer de la force contre quelqu’un qui a deux fois votre taille ? Non. Vous devez utiliser sa taille à votre avantage ; vous anticipez ses mouvements et cédez à sa force ; vous le déséquilibrez puis vous le couchez par vos propres mouvements </w:t>
      </w:r>
      <w:r>
        <w:rPr/>
        <w:t>». Anticipation et sensibilité, selon Tung, sont développés par les exercices des « mains collantes » ou « Tui Shou ». Les étudiants placent l’arrière de leurs poignets et avant bras, l’un contre l’autre. Puis ils les bougent en un large cercle, chacun essayant de deviner le mouvement de l’autre et de lui faire perdre l’équilibre. Les deux restent calmes pendant l’exercice. Seuls bras et poignets bougent. Le contact avec la main de l’adversaire est maintenu sans interruption. Chacun n’est guidé que par le sens du toucher. A la plus petite pression de l’adversaire, l’étudiant cède ; au plus petit recul, il adhère. Le plan est de suivre l’adversaire comme son ombre. Une longue pratique permet à l’enseignant d’anticiper les mouvements de l’adversaire bien avant qu’il ne les fasse.</w:t>
      </w:r>
    </w:p>
    <w:p>
      <w:pPr>
        <w:pStyle w:val="Normal"/>
        <w:jc w:val="both"/>
        <w:rPr/>
      </w:pPr>
      <w:r>
        <w:rPr/>
      </w:r>
    </w:p>
    <w:p>
      <w:pPr>
        <w:pStyle w:val="Normal"/>
        <w:jc w:val="both"/>
        <w:rPr>
          <w:b/>
          <w:b/>
          <w:u w:val="single"/>
        </w:rPr>
      </w:pPr>
      <w:r>
        <w:rPr>
          <w:b/>
          <w:u w:val="single"/>
        </w:rPr>
        <w:t>Imaginer l’adversaire</w:t>
      </w:r>
    </w:p>
    <w:p>
      <w:pPr>
        <w:pStyle w:val="Normal"/>
        <w:jc w:val="both"/>
        <w:rPr>
          <w:b/>
          <w:b/>
          <w:u w:val="single"/>
        </w:rPr>
      </w:pPr>
      <w:r>
        <w:rPr>
          <w:b/>
          <w:u w:val="single"/>
        </w:rPr>
      </w:r>
    </w:p>
    <w:p>
      <w:pPr>
        <w:pStyle w:val="Normal"/>
        <w:jc w:val="both"/>
        <w:rPr>
          <w:i/>
          <w:i/>
        </w:rPr>
      </w:pPr>
      <w:r>
        <w:rPr>
          <w:i/>
        </w:rPr>
        <w:t>« L’étudiant ne doit pas oublier que le Tai Chi Chuan a aussi un propos pratique</w:t>
      </w:r>
      <w:r>
        <w:rPr/>
        <w:t xml:space="preserve">, dit Tung. </w:t>
      </w:r>
      <w:r>
        <w:rPr>
          <w:i/>
        </w:rPr>
        <w:t>Chaque mouvement a une application au combat. Pendant les exercices, vous imaginez tout le temps un adversaire devant vous. C’est la base de l’entraînement à la Self Défense</w:t>
      </w:r>
      <w:r>
        <w:rPr/>
        <w:t> ». L’application du Tai Chi Chuan à la Self Défense réside surtout dans l’aptitude à interpréter l’énergie. Tung continue : « </w:t>
      </w:r>
      <w:r>
        <w:rPr>
          <w:i/>
        </w:rPr>
        <w:t>Vous devez anticiper sur chaque mouvement de l’adversaire, bouger avant lui. Mais ne pas bouger s’il ne bouge pas ». « C’est pour cela que les Tui Shou sont importants</w:t>
      </w:r>
      <w:r>
        <w:rPr/>
        <w:t>, souligne Tung</w:t>
      </w:r>
      <w:r>
        <w:rPr>
          <w:i/>
        </w:rPr>
        <w:t xml:space="preserve">. Ils vous permettent de développer votre sensibilité, ce qui est la base de l’aptitude à interpréter la force. Quand vous atteindrez un niveau supérieur dans l’interprétation, votre sensibilité sera vive et pointue. Vous pourrez esquiver un coup par réflexe, même s’il arrive derrière vous ». </w:t>
      </w:r>
      <w:r>
        <w:rPr/>
        <w:t>Le Tai Chi Chuan développe-t-il la résistance et le souffle comme la course renforce un boxeur ? « </w:t>
      </w:r>
      <w:r>
        <w:rPr>
          <w:i/>
        </w:rPr>
        <w:t>C’est tout à fait le cas »</w:t>
      </w:r>
      <w:r>
        <w:rPr/>
        <w:t xml:space="preserve"> répond Tung. « </w:t>
      </w:r>
      <w:r>
        <w:rPr>
          <w:i/>
        </w:rPr>
        <w:t xml:space="preserve">Les exercices sont d’abord lents, puis très rapides. Les séries entières de mouvements durent au moins 35 minutes. Cela demande déjà pas mal de résistance. Cependant, </w:t>
      </w:r>
      <w:r>
        <w:rPr/>
        <w:t>ajoute-t-il</w:t>
      </w:r>
      <w:r>
        <w:rPr>
          <w:i/>
        </w:rPr>
        <w:t>, le boxeur n’apprend que l’utilisation de la force et du pouvoir externe, l’étudiant en Tai Chi Chuan apprend à utiliser aussi bien le pouvoir interne ».</w:t>
      </w:r>
    </w:p>
    <w:p>
      <w:pPr>
        <w:pStyle w:val="Normal"/>
        <w:jc w:val="both"/>
        <w:rPr>
          <w:i/>
          <w:i/>
        </w:rPr>
      </w:pPr>
      <w:r>
        <w:rPr>
          <w:i/>
        </w:rPr>
      </w:r>
    </w:p>
    <w:p>
      <w:pPr>
        <w:pStyle w:val="Normal"/>
        <w:jc w:val="both"/>
        <w:rPr>
          <w:b/>
          <w:b/>
        </w:rPr>
      </w:pPr>
      <w:r>
        <w:rPr>
          <w:b/>
        </w:rPr>
        <w:t>Ecrit par John Shirota en Août 1972 pour Blackbelt n°47250</w:t>
      </w:r>
    </w:p>
    <w:p>
      <w:pPr>
        <w:pStyle w:val="Normal"/>
        <w:jc w:val="both"/>
        <w:rPr>
          <w:b/>
          <w:b/>
        </w:rPr>
      </w:pPr>
      <w:r>
        <w:rPr>
          <w:b/>
        </w:rPr>
        <w:t>Traduction pour Karaté Bushido : Anya Mé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0:00Z</dcterms:created>
  <dc:creator>Joelle</dc:creator>
  <dc:description/>
  <cp:keywords/>
  <dc:language>en-US</dc:language>
  <cp:lastModifiedBy>Joelle</cp:lastModifiedBy>
  <dcterms:modified xsi:type="dcterms:W3CDTF">2012-01-03T09:46:00Z</dcterms:modified>
  <cp:revision>6</cp:revision>
  <dc:subject/>
  <dc:title>Extrait de « Karaté Bushido » n°171</dc:title>
</cp:coreProperties>
</file>